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固废基胶凝材料高性能混凝土应用技术规程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张艳佳</cp:lastModifiedBy>
  <dcterms:modified xsi:type="dcterms:W3CDTF">2024-11-04T00:58:5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8C70B35D343ABB7BF83EEC48C564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