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粘抗渗缓粘结预应力钢绞线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Selene Jemima</cp:lastModifiedBy>
  <dcterms:modified xsi:type="dcterms:W3CDTF">2024-10-10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