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薄壁不锈钢环卡密封式管道系统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苏州设计院-陶俊</cp:lastModifiedBy>
  <dcterms:modified xsi:type="dcterms:W3CDTF">2025-01-04T04:24:00Z</dcterms:modified>
  <cp:revision>1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