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  <w:lang w:val="en-US" w:eastAsia="zh-CN"/>
        </w:rPr>
        <w:t>中国工程建设标准化</w:t>
      </w:r>
      <w:r>
        <w:rPr>
          <w:rFonts w:ascii="宋体" w:hAnsi="宋体"/>
          <w:b/>
          <w:sz w:val="28"/>
          <w:szCs w:val="32"/>
        </w:rPr>
        <w:t>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铝合金门窗安全构造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技术要求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q</cp:lastModifiedBy>
  <dcterms:modified xsi:type="dcterms:W3CDTF">2025-01-20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43292A074EBF87A3860B64586D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Y2Q4YzFmMDExZGEzYTZlODRjZTVmZjMzOTJkNGIiLCJ1c2VySWQiOiIxMjA5NjIyNDYyIn0=</vt:lpwstr>
  </property>
</Properties>
</file>