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混凝土冷库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98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5-01-24T06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C4B2769F4EED8B8BA62170C1B7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hZDk1MzQ4NTBlN2RjYzhhMTk1OWNhYzRmYjg4YWYifQ==</vt:lpwstr>
  </property>
</Properties>
</file>