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给水厂污泥制备工程回填材料应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亮亮 水</cp:lastModifiedBy>
  <dcterms:modified xsi:type="dcterms:W3CDTF">2025-01-21T0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