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架冷库注氮控氧防火系统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_1648622575</cp:lastModifiedBy>
  <dcterms:modified xsi:type="dcterms:W3CDTF">2025-01-22T01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762B1C2F411399A3DCA58FB43AA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RjMTRhYmY3YjhhYTI4MWEzNDJhZThmYmQxYTA3NTciLCJ1c2VySWQiOiIxMzU1MzM4ODQ4In0=</vt:lpwstr>
  </property>
</Properties>
</file>