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用异型轻钢龙骨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玲利-幕墙室</cp:lastModifiedBy>
  <dcterms:modified xsi:type="dcterms:W3CDTF">2024-12-03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