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基于无人机技术的健康街区环境性能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分析技术导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unyuncan</cp:lastModifiedBy>
  <dcterms:modified xsi:type="dcterms:W3CDTF">2024-02-01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