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both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模块化叠合混凝土多向空心板剪力墙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杜</cp:lastModifiedBy>
  <dcterms:modified xsi:type="dcterms:W3CDTF">2025-02-06T13:45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821C672CF422192DCAE57024A24A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lYzRhNGYzMGZkYmNiZWMzNTA2ZDBkY2YwNWFlMGUiLCJ1c2VySWQiOiI2MzE5ODg3NTUifQ==</vt:lpwstr>
  </property>
</Properties>
</file>