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水泥基材料碳汇核算方法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麦兜</cp:lastModifiedBy>
  <dcterms:modified xsi:type="dcterms:W3CDTF">2025-01-13T10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B83BA812489489EA3C9C6BAA4F5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hjYWNjNTllMjJlMTMwMTM5MDVmZTkwNGFmYWYzNTMiLCJ1c2VySWQiOiIyODM0MjUyMDMifQ==</vt:lpwstr>
  </property>
</Properties>
</file>