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减隔震产品质量追溯系统技术要求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俞 亚楠</cp:lastModifiedBy>
  <dcterms:modified xsi:type="dcterms:W3CDTF">2024-10-25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