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冷库工程查验设计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5-02-12T06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82F0A6BF4EA793D18AA66B226F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MTRhYmY3YjhhYTI4MWEzNDJhZThmYmQxYTA3NTciLCJ1c2VySWQiOiIxMzU1MzM4ODQ4In0=</vt:lpwstr>
  </property>
</Properties>
</file>