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稳式基坑支护</w:t>
      </w:r>
      <w:r>
        <w:rPr>
          <w:rFonts w:ascii="宋体" w:hAnsi="宋体"/>
          <w:b/>
          <w:sz w:val="28"/>
          <w:szCs w:val="32"/>
          <w:lang w:val="en-US" w:eastAsia="zh-CN"/>
        </w:rPr>
        <w:t>结构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茴香豆</cp:lastModifiedBy>
  <dcterms:modified xsi:type="dcterms:W3CDTF">2025-02-26T10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31BD0A1B3495788BCB8CC0E5D16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yZDYxNDg4MjkyZjY2N2ZjMjRlM2IzMGE2ZTBhNWYiLCJ1c2VySWQiOiIyNDY0NzE4NjAifQ==</vt:lpwstr>
  </property>
</Properties>
</file>