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城市轨道交通专用回流轨系统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os_kb</cp:lastModifiedBy>
  <dcterms:modified xsi:type="dcterms:W3CDTF">2024-11-25T07:3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