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粘弹性减震材料与器件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85</Characters>
  <CharactersWithSpaces>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葛腾</cp:lastModifiedBy>
  <dcterms:modified xsi:type="dcterms:W3CDTF">2025-02-26T06:5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03C9654D845B48C7AB9DD75C1EB7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yMDU4ODc4OGI2Mzk1NWI5N2U3ZDU3MTY1NDllZTUiLCJ1c2VySWQiOiI5MTYzNDAzNTEifQ==</vt:lpwstr>
  </property>
</Properties>
</file>