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Toc165041967"/>
      <w:bookmarkStart w:id="1" w:name="_Toc31513"/>
      <w:bookmarkStart w:id="2" w:name="_Toc3912"/>
      <w:bookmarkStart w:id="3" w:name="_Toc27233"/>
      <w:bookmarkStart w:id="4" w:name="_Toc5218"/>
      <w:bookmarkStart w:id="5" w:name="_Toc165206723"/>
      <w:r>
        <w:rPr>
          <w:rFonts w:ascii="宋体" w:hAnsi="宋体"/>
          <w:b/>
          <w:sz w:val="28"/>
          <w:szCs w:val="32"/>
        </w:rPr>
        <w:t>物联网消防给水成套机组</w:t>
      </w:r>
      <w:bookmarkStart w:id="6" w:name="_GoBack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标准书脚_奇数页"/>
    <w:uiPriority w:val="0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Bisx</cp:lastModifiedBy>
  <dcterms:modified xsi:type="dcterms:W3CDTF">2024-11-07T13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DB5C598C041D891CD987E4728B19E</vt:lpwstr>
  </property>
  <property fmtid="{D5CDD505-2E9C-101B-9397-08002B2CF9AE}" pid="3" name="KSOProductBuildVer">
    <vt:lpwstr>2052-11.8.2.11718</vt:lpwstr>
  </property>
</Properties>
</file>