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GoBack"/>
      <w:r>
        <w:rPr>
          <w:rFonts w:ascii="宋体" w:hAnsi="宋体"/>
          <w:b/>
          <w:sz w:val="28"/>
          <w:szCs w:val="32"/>
        </w:rPr>
        <w:t>建筑废弃物再生砖和砌块技术规程</w:t>
      </w:r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000</cp:lastModifiedBy>
  <dcterms:modified xsi:type="dcterms:W3CDTF">2025-02-19T01:3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3348E78F84FA390F87C9566896F6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3YTg2YjkwNDNlZGZjMjhjNmYzYzM4MGI5MmJhNDUiLCJ1c2VySWQiOiIzNzY5MDg4OTkifQ==</vt:lpwstr>
  </property>
</Properties>
</file>