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建筑低碳施工工地评价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82</Characters>
  <CharactersWithSpaces>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吴文伶</cp:lastModifiedBy>
  <dcterms:modified xsi:type="dcterms:W3CDTF">2025-02-28T05:45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CEE92B1FCE46E9BB3959FB59E795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0YzhhOWFiNzRjZWJiMjhiMTI5Zjk5ZmZlZWM0NTkiLCJ1c2VySWQiOiIxMTIxNTc4MDUzIn0=</vt:lpwstr>
  </property>
</Properties>
</file>