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相控阵超声法检测钢筋混凝土结构内部缺陷技术标准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leven</cp:lastModifiedBy>
  <dcterms:modified xsi:type="dcterms:W3CDTF">2025-03-1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