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农村燃气气源站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8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Lenovo</cp:lastModifiedBy>
  <dcterms:modified xsi:type="dcterms:W3CDTF">2025-03-19T10:1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22D3540204547A78788B3D50010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mZTM1YmM0MDJjYTZiYzkxZGNjM2U3MzZmZjA0Y2YifQ==</vt:lpwstr>
  </property>
</Properties>
</file>