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蒸压加气混凝土内置自保温墙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任晓明</cp:lastModifiedBy>
  <dcterms:modified xsi:type="dcterms:W3CDTF">2025-03-19T06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3E8E4D0D24FDB89918ACFBC69C7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wYjIxOGE0ZTI3NGQwNmZhNzIyNTI5ODg4ZDI3MWUiLCJ1c2VySWQiOiIyNjY5NDc5NDUifQ==</vt:lpwstr>
  </property>
</Properties>
</file>