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铁路高性能喷射混凝土用功能材料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嘉璇</cp:lastModifiedBy>
  <dcterms:modified xsi:type="dcterms:W3CDTF">2025-03-27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