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田园社区宜居景观规划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焦胜</cp:lastModifiedBy>
  <dcterms:modified xsi:type="dcterms:W3CDTF">2024-12-31T09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2CC7EC90B4D24B7B06FCF841A14C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jZjBmOGY4YzFmNzQ3YWYwNTE0NjlkZDliMDZkOTYiLCJ1c2VySWQiOiIyNTk0OTUwNTcifQ==</vt:lpwstr>
  </property>
</Properties>
</file>