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有轨电车施工质量验收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</Words>
  <Characters>122</Characters>
  <CharactersWithSpaces>1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世豪 贺</cp:lastModifiedBy>
  <dcterms:modified xsi:type="dcterms:W3CDTF">2025-03-17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