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绿色建筑全生命周期碳排放计算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rongxin zhu</cp:lastModifiedBy>
  <dcterms:modified xsi:type="dcterms:W3CDTF">2025-03-28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