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城市地下综合管廊岩土工程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砚雨神</cp:lastModifiedBy>
  <dcterms:modified xsi:type="dcterms:W3CDTF">2025-03-21T01:1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8DF296214C8581E1C4AF163699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OTM2YmJkNWVkNDUwY2NiODk2ZGZlZTIzYjZhZDYiLCJ1c2VySWQiOiI1OTE1MTk3MDkifQ==</vt:lpwstr>
  </property>
</Properties>
</file>