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模块墙轻钢混凝土框架结构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4-11-07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