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物流冷库建筑设计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77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648622575</cp:lastModifiedBy>
  <dcterms:modified xsi:type="dcterms:W3CDTF">2025-04-08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F82F0A6BF4EA793D18AA66B226FA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jMTRhYmY3YjhhYTI4MWEzNDJhZThmYmQxYTA3NTciLCJ1c2VySWQiOiIxMzU1MzM4ODQ4In0=</vt:lpwstr>
  </property>
</Properties>
</file>