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外墙相变蓄能保温系统技术规程</w:t>
      </w:r>
      <w:r>
        <w:rPr>
          <w:rFonts w:ascii="宋体" w:hAnsi="宋体"/>
          <w:b/>
          <w:sz w:val="28"/>
          <w:szCs w:val="32"/>
        </w:rPr>
        <w:t>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海建</cp:lastModifiedBy>
  <dcterms:modified xsi:type="dcterms:W3CDTF">2025-04-08T09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5DA56F4F400AB0A9A5F88EDA19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NTk5Y2QyOGY5NTQyZjQzMGZlYWYzZTlkNmRkNDciLCJ1c2VySWQiOiI3MTE5NzAwNzMifQ==</vt:lpwstr>
  </property>
</Properties>
</file>