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地下工程涌水治理技术规程》（征求意见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2181"/>
        <w:gridCol w:w="1141"/>
        <w:gridCol w:w="2445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凌造</cp:lastModifiedBy>
  <dcterms:modified xsi:type="dcterms:W3CDTF">2025-04-09T10:4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F8D66925B4BC39C124161EC869956</vt:lpwstr>
  </property>
  <property fmtid="{D5CDD505-2E9C-101B-9397-08002B2CF9AE}" pid="3" name="KSOProductBuildVer">
    <vt:lpwstr>2052-11.8.2.12055</vt:lpwstr>
  </property>
</Properties>
</file>