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活动断层作用荷载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5-04-07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