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室内陶瓷大板与岩板水泥基胶粘剂应用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</Words>
  <Characters>130</Characters>
  <CharactersWithSpaces>1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耿博</cp:lastModifiedBy>
  <dcterms:modified xsi:type="dcterms:W3CDTF">2025-04-03T0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  <property fmtid="{D5CDD505-2E9C-101B-9397-08002B2CF9AE}" pid="3" name="_IPGFID">
    <vt:lpwstr>[DocID]=971018A8-D834-41FB-A078-4F57628371EF</vt:lpwstr>
  </property>
  <property fmtid="{D5CDD505-2E9C-101B-9397-08002B2CF9AE}" pid="4" name="_IPGFLOW_P-B5B0_E-0_CV-8A14B2B5_CN-33B697BE">
    <vt:lpwstr>DPFPMK|3|50|2|0</vt:lpwstr>
  </property>
  <property fmtid="{D5CDD505-2E9C-101B-9397-08002B2CF9AE}" pid="5" name="_IPGFLOW_P-B5B0_E-0_FP-1_CV-B684056A_CN-B067649A">
    <vt:lpwstr>DPSPMK|3|428|2|0</vt:lpwstr>
  </property>
  <property fmtid="{D5CDD505-2E9C-101B-9397-08002B2CF9AE}" pid="6" name="_IPGFLOW_P-B5B0_E-0_FP-2_CV-B684056A_CN-DAD0854">
    <vt:lpwstr>DPSPMK|3|428|2|0</vt:lpwstr>
  </property>
  <property fmtid="{D5CDD505-2E9C-101B-9397-08002B2CF9AE}" pid="7" name="_IPGFLOW_P-B5B0_E-1_FP-1_SP-1_CV-5E3C38C_CN-4C9F87F0">
    <vt:lpwstr>WC0Q0+w1OBheXZvFtANiM26mhGzviAgl50T7VeWShBMndQkcUhXOtuCNbWx/aNxFQxcEQbgc5rYvQdkIEH9S8WV/p6S5Kw7h6erHt6O0J1SSX1Vi1VM76EqgEfNiZRabKq3S+Q82P3XikmHAEwBt/oU9Gd5SNw+ffr2VqZVz/PM4CX+hKzTC7kxcY/xeQyThxA5fh89txNAKbWFMoXJk4X8bAVaRXv0HlWDMP0p2Fjk6ctZcK518LixgMBx+4M+</vt:lpwstr>
  </property>
  <property fmtid="{D5CDD505-2E9C-101B-9397-08002B2CF9AE}" pid="8" name="_IPGFLOW_P-B5B0_E-1_FP-1_SP-2_CV-2B74C4FB_CN-4AB82A87">
    <vt:lpwstr>+OzsCiVSEF7qm95Tcfec6rQnRIxg1elFYDnLCa3+Z+vhozOHVRpSsltSoNqHph2bG1L7I2ZmL/HcV7k++zlrw0eJIK68XEU4K3vhDeneQIw4Y8PACKT+Q/h/JuCTcimtxZ0C5qGnoJ7PVvuNGfbauuNWhd37B/V/yJGc3orYKnR4=</vt:lpwstr>
  </property>
  <property fmtid="{D5CDD505-2E9C-101B-9397-08002B2CF9AE}" pid="9" name="_IPGFLOW_P-B5B0_E-1_FP-2_SP-1_CV-D3E059FA_CN-513BEF00">
    <vt:lpwstr>F69peVcNxZ6OcEQ0ei66eigZtvS24PeguOk/o8SqUjnsskaCJKjMDGgyAl6f85ZXXy0gLQH+Bd+FXXHTyMEDFiWqLlPb2/z2ZVlWBbo9dy7a9mE41hSjdW6Ck65w0RLJsfnUGpvCFtf9OmAji2vFNIe4YBSMvwrHv/fKUPArf2P/c6nQ5KN9j6vBTOkhJJYDvkZRIoeNm5fauGXBy/DwyKr8M60Mwa7KU4mk5Jl58J7ETC4n1xj8VhO4SohU25/</vt:lpwstr>
  </property>
  <property fmtid="{D5CDD505-2E9C-101B-9397-08002B2CF9AE}" pid="10" name="_IPGFLOW_P-B5B0_E-1_FP-2_SP-2_CV-4D13CA1A_CN-CAB5E065">
    <vt:lpwstr>1Ez3N0/uz2AKakfMvNcbRlKzdM2kJGpauW27SJZ17sGS+MUR335xvjmkRPK6cZziFtJ/jQmNoGQRemEreAKFks6RTiNqg30F/wj6SMKeNDiNSvqAhPQHGSebnaoNRuC/OepukWg3a4TtPRcADk99Pw1PB2QVx4oLyILAGuovGbTc=</vt:lpwstr>
  </property>
  <property fmtid="{D5CDD505-2E9C-101B-9397-08002B2CF9AE}" pid="11" name="_IPGLAB_P-B5B0_E-1_CV-A0EE9834_CN-77B71D92">
    <vt:lpwstr>EKHOjEEXKtERD5/VIpbkL2LgYdFVblhsiz8irgduskt/qRLgjYGW6BD4mGt//Aa2</vt:lpwstr>
  </property>
</Properties>
</file>