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速铁路无砟道床结构层间离缝注浆材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ao wen</cp:lastModifiedBy>
  <dcterms:modified xsi:type="dcterms:W3CDTF">2025-04-0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