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县域传统村落集中连片保护利用规划编制导则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孙瑞</cp:lastModifiedBy>
  <dcterms:modified xsi:type="dcterms:W3CDTF">2025-03-28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