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建筑金属表面防护膜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西牛皮防水</cp:lastModifiedBy>
  <dcterms:modified xsi:type="dcterms:W3CDTF">2025-04-14T06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4F1411224424BBEDB77D817BA7D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2YTUyNGZjOGQ4NWY4ODI0ZTFmYWU1MGFmNjQ5OTMiLCJ1c2VySWQiOiI1ODQ1ODkyNDkifQ==</vt:lpwstr>
  </property>
</Properties>
</file>