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污水处理厂智能曝气控制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2627"/>
        <w:gridCol w:w="851"/>
        <w:gridCol w:w="2289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或建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F G</cp:lastModifiedBy>
  <dcterms:modified xsi:type="dcterms:W3CDTF">2025-03-25T0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