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Toc3867"/>
      <w:r>
        <w:rPr>
          <w:rFonts w:ascii="宋体" w:hAnsi="宋体"/>
          <w:b/>
          <w:sz w:val="28"/>
          <w:szCs w:val="32"/>
        </w:rPr>
        <w:t>热轧带肋钢板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  <w:bookmarkStart w:id="1" w:name="_GoBack"/>
      <w:bookmarkEnd w:id="1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mj</cp:lastModifiedBy>
  <dcterms:modified xsi:type="dcterms:W3CDTF">2025-03-26T08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3EEF3BDC4A438720FCB14CF6B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2MjcyMjA2OTMxMjU5YjY2Y2ZiMjNmNTRhYWY0YzgiLCJ1c2VySWQiOiI0NzMwMzgzMzIifQ==</vt:lpwstr>
  </property>
</Properties>
</file>