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承插压合式不锈钢管道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金品冠</cp:lastModifiedBy>
  <dcterms:modified xsi:type="dcterms:W3CDTF">2025-05-09T02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9837258184F2BA7D49580861D42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3YjNjM2FhZWNkZDQzNjQyZTEyMmJkN2M5ZjUwOTciLCJ1c2VySWQiOiIzNjg2MTU5NDgifQ==</vt:lpwstr>
  </property>
</Properties>
</file>