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乡村田园综合体规划导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uziyi</cp:lastModifiedBy>
  <dcterms:modified xsi:type="dcterms:W3CDTF">2025-01-01T02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CC7EC90B4D24B7B06FCF841A14C5_12</vt:lpwstr>
  </property>
  <property fmtid="{D5CDD505-2E9C-101B-9397-08002B2CF9AE}" pid="3" name="KSOProductBuildVer">
    <vt:lpwstr>2052-12.1.0.18334</vt:lpwstr>
  </property>
  <property fmtid="{D5CDD505-2E9C-101B-9397-08002B2CF9AE}" pid="4" name="KSOTemplateDocerSaveRecord">
    <vt:lpwstr>eyJoZGlkIjoiM2VjZjBmOGY4YzFmNzQ3YWYwNTE0NjlkZDliMDZkOTYiLCJ1c2VySWQiOiIyNTk0OTUwNTcifQ==</vt:lpwstr>
  </property>
</Properties>
</file>