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盾构隧道钢筋混凝土管片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智能制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75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这谁耶</cp:lastModifiedBy>
  <dcterms:modified xsi:type="dcterms:W3CDTF">2025-04-25T07:1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55EB490044315977D6ED33CB5B3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M2Q0MGY2ZWUyODZmNzBlOGMyYzM3NmU0YmRjNzgiLCJ1c2VySWQiOiIzMTY3NTQ2OTcifQ==</vt:lpwstr>
  </property>
</Properties>
</file>