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材数字化加工智慧工厂运行与维护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kkl-W</cp:lastModifiedBy>
  <dcterms:modified xsi:type="dcterms:W3CDTF">2025-05-06T09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E213F30784B26B0C44706F3F7B6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2YmIxNjEwZWVjY2Q2MWMyOGM5YmNkYzA2MzIwMWYiLCJ1c2VySWQiOiI2MTM0OTAyMjIifQ==</vt:lpwstr>
  </property>
</Properties>
</file>