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薄壁不锈钢凸管抱箍式管件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苏州设计院-陶俊</cp:lastModifiedBy>
  <dcterms:modified xsi:type="dcterms:W3CDTF">2025-05-21T01:40:00Z</dcterms:modified>
  <cp:revision>16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