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中国工程建设标准化协会标准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《金属屋面工程保险标准》（征求意见稿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征求意见表</w:t>
      </w:r>
    </w:p>
    <w:tbl>
      <w:tblPr>
        <w:tblStyle w:val="4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34"/>
        <w:gridCol w:w="783"/>
        <w:gridCol w:w="2944"/>
        <w:gridCol w:w="768"/>
        <w:gridCol w:w="2076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 址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条文号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建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背景材料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b/>
          <w:sz w:val="24"/>
          <w:szCs w:val="24"/>
        </w:rPr>
        <w:t>（纸面不敷，可另增页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84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胡祯</cp:lastModifiedBy>
  <dcterms:modified xsi:type="dcterms:W3CDTF">2025-04-30T02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B084D18FC4E1294B13944B205A75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RlYWJhM2MyOTJkNjExOGRmZjY4NzRjNWU2YTJjOTUiLCJ1c2VySWQiOiI1MDU4MzE3NjAifQ==</vt:lpwstr>
  </property>
</Properties>
</file>