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制砂石工程项目全过程管理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宗蔚</cp:lastModifiedBy>
  <dcterms:modified xsi:type="dcterms:W3CDTF">2025-06-09T07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2E5E43664D8C99D7D3F4F6133F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ZTYwMDU5ODU3NTYxNGQ1MGYyMTJjNzViY2Y4MmMiLCJ1c2VySWQiOiIyMzcxNjI1ODcifQ==</vt:lpwstr>
  </property>
</Properties>
</file>