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抗侧承重分离装配式组合结构工程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WPS_1653270816</cp:lastModifiedBy>
  <dcterms:modified xsi:type="dcterms:W3CDTF">2025-06-06T07:20:2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AA2A77B904FF19B835A4C0A659EB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hNjg1ZjU4NjcxNjM4NGNhNzM2N2FmNDY0YzY5YTMiLCJ1c2VySWQiOiIxMzc3NDY1MTE0In0=</vt:lpwstr>
  </property>
</Properties>
</file>