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共挤耐磨层钢骨架塑料复合管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80</Characters>
  <CharactersWithSpaces>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欢 刘</cp:lastModifiedBy>
  <cp:lastPrinted>2025-05-21T02:34:00Z</cp:lastPrinted>
  <dcterms:modified xsi:type="dcterms:W3CDTF">2025-05-21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