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历史文化街区体检评估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jiawei-</cp:lastModifiedBy>
  <dcterms:modified xsi:type="dcterms:W3CDTF">2025-06-11T04:3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3C422C936494D8A615D1BE6B2CBF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FiMWViNWM0NjNhMTE5NTAzZDZkMTgxZjY3NTllNWYiLCJ1c2VySWQiOiI1ODY1MzUxOTIifQ==</vt:lpwstr>
  </property>
</Properties>
</file>