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近零碳立体机械车库评价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76</Characters>
  <CharactersWithSpaces>1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浩然 余</cp:lastModifiedBy>
  <dcterms:modified xsi:type="dcterms:W3CDTF">2025-06-13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