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低多层装配整体式叠合剪力墙乡村住宅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88</Characters>
  <CharactersWithSpaces>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程哲</cp:lastModifiedBy>
  <dcterms:modified xsi:type="dcterms:W3CDTF">2025-05-21T02:4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FBBEDED8B4A539237BA8BC0374B3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VhYjZjY2FhOTNhODU1YmQxNTEzNmUxNGJkNjhjMzAiLCJ1c2VySWQiOiIzNDU3MzczNDcifQ==</vt:lpwstr>
  </property>
</Properties>
</file>